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FOR AN ASSIGNED CONTRACT O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NTRACT WHERE DEED IS GIVEN DIRECT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TIMATE SELLER TO ULTIMATE PURCHASER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(Payments of Single Transfer Tax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ss.:</w:t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ing at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the deponent is the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 of premise situate lying and being in the Borough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and/Tax Map of the County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commonly designated as and by the street number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 virtue of a certain contract of sale dated 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de by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seller.  The price for said purchase is the sum of $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ash.  (Subject to mortgages and other continuing Liens as indicated on the Real Property Transfer Tax Return to which this Affidavit is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ponent, a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(as assignee) (as purchaser) on the </w:t>
      </w:r>
      <w:r>
        <w:fldChar w:fldCharType="begin">
          <w:ffData>
            <w:name w:val="Settday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Settmonth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ettyea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at the price for said </w:t>
      </w:r>
      <w:bookmarkStart w:id="0" w:name="Clause4"/>
      <w:r>
        <w:rPr/>
        <w:t>(Assignment) (Purchase)</w:t>
      </w:r>
      <w:bookmarkEnd w:id="0"/>
      <w:r>
        <w:rPr/>
        <w:t xml:space="preserve"> is the sum of $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That the deed was executed by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grantor, and delivered to </w:t>
      </w:r>
      <w:r>
        <w:fldChar w:fldCharType="begin">
          <w:ffData>
            <w:name w:val="Double10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grantee, and the consideration received by the grantor for said deed was the sum of $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s indicated by the return of which this Affidavit is annexed, and upon which sum there (was) (was no) tax due (in the sum of $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a check in payment which is tendered herewith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no tax is due on the difference between the sum of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aid to the grantor for the delivery of the deed and the sum of $</w:t>
      </w:r>
      <w:r>
        <w:fldChar w:fldCharType="begin">
          <w:ffData>
            <w:name w:val="Text3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id to the </w:t>
      </w:r>
      <w:bookmarkStart w:id="2" w:name="Clause11"/>
      <w:r>
        <w:rPr/>
        <w:t>(Assignor) (seller</w:t>
      </w:r>
      <w:bookmarkEnd w:id="2"/>
      <w:r>
        <w:rPr/>
        <w:t xml:space="preserve"> under the new contract as the price obtained on the </w:t>
      </w:r>
      <w:bookmarkStart w:id="3" w:name="Clause12"/>
      <w:r>
        <w:rPr/>
        <w:t>(Assignment) (resale of said contractual right)</w:t>
      </w:r>
      <w:bookmarkEnd w:id="3"/>
      <w:r>
        <w:rPr/>
        <w:t xml:space="preserve"> was paid merely for the sale of rights arising out of a chose in action (see transmittal advice no. 118), and this Affidavit is made merely to reflect the actual transaction which took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4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782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to before me this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1:00Z</dcterms:created>
  <dc:creator>Madison Title Agency</dc:creator>
  <dc:description/>
  <cp:keywords/>
  <dc:language>en-US</dc:language>
  <cp:lastModifiedBy>ricklan2</cp:lastModifiedBy>
  <cp:lastPrinted>2007-11-08T04:25:00Z</cp:lastPrinted>
  <dcterms:modified xsi:type="dcterms:W3CDTF">2010-11-10T16:01:00Z</dcterms:modified>
  <cp:revision>2</cp:revision>
  <dc:subject/>
  <dc:title>Affidavit For An Assigned contract</dc:title>
</cp:coreProperties>
</file>